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80"/>
        <w:jc w:val="center"/>
        <w:rPr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>Сергей Москаленко</w:t>
      </w:r>
    </w:p>
    <w:p>
      <w:pPr>
        <w:pStyle w:val="D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jc w:val="center"/>
        <w:rPr>
          <w:sz w:val="32"/>
          <w:szCs w:val="32"/>
          <w:u w:val="single"/>
        </w:rPr>
      </w:pPr>
      <w:r>
        <w:rPr>
          <w:rFonts w:eastAsia="Courier New Cyr" w:cs="Courier New Cyr" w:ascii="Courier New Cyr" w:hAnsi="Courier New Cyr"/>
          <w:i/>
          <w:iCs/>
          <w:sz w:val="32"/>
          <w:szCs w:val="32"/>
          <w:u w:val="single"/>
          <w:lang w:val="en-US"/>
        </w:rPr>
        <w:t>СТИХИ.РУ-3</w:t>
      </w:r>
      <w:r>
        <w:rPr>
          <w:i/>
          <w:iCs/>
          <w:sz w:val="32"/>
          <w:szCs w:val="32"/>
          <w:u w:val="single"/>
        </w:rPr>
        <w:t>.</w:t>
      </w:r>
    </w:p>
    <w:p>
      <w:pPr>
        <w:pStyle w:val="D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80"/>
        <w:jc w:val="center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ихи.</w:t>
      </w:r>
    </w:p>
    <w:p>
      <w:pPr>
        <w:pStyle w:val="D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8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D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80"/>
        <w:jc w:val="center"/>
        <w:rPr>
          <w:sz w:val="20"/>
          <w:szCs w:val="20"/>
        </w:rPr>
      </w:pPr>
      <w:r>
        <w:rPr>
          <w:sz w:val="20"/>
          <w:szCs w:val="20"/>
        </w:rPr>
        <w:t>©1996-2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 Вечности думают те, кто её не получит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А помощь отыщет того, кто поможет себе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о мука - приют для того, кто собою измучен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И способ спастись от судьбы - </w:t>
      </w:r>
    </w:p>
    <w:p>
      <w:pPr>
        <w:pStyle w:val="DOS"/>
        <w:spacing w:lineRule="exact" w:line="180"/>
        <w:ind w:left="708" w:firstLine="708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лишь отдаться судьбе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слава настигнет того, кто её не заметит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сила - награда тому, кто других не гнетёт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И только лишь деньги опять </w:t>
      </w:r>
    </w:p>
    <w:p>
      <w:pPr>
        <w:pStyle w:val="DOS"/>
        <w:spacing w:lineRule="exact" w:line="180"/>
        <w:ind w:left="708" w:firstLine="708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евращаюся в деньги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только усталость рождает усталости лёд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И только рожденье - </w:t>
      </w:r>
    </w:p>
    <w:p>
      <w:pPr>
        <w:pStyle w:val="DOS"/>
        <w:spacing w:lineRule="exact" w:line="180"/>
        <w:ind w:left="708" w:hanging="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        </w:t>
      </w: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сточник другого рожденья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только любовь - основание новой любви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Но деньги опять и опять </w:t>
      </w:r>
    </w:p>
    <w:p>
      <w:pPr>
        <w:pStyle w:val="DOS"/>
        <w:spacing w:lineRule="exact" w:line="180"/>
        <w:ind w:left="1416" w:hanging="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евращаются в деньги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новых ушедших опять укрывает гранит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новое в тысячный раз удивляет возратом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И время - гниение вечного слова повтор. 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И в этом несносном дроблении </w:t>
      </w:r>
    </w:p>
    <w:p>
      <w:pPr>
        <w:pStyle w:val="DOS"/>
        <w:spacing w:lineRule="exact" w:line="180"/>
        <w:ind w:left="1416" w:firstLine="708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ысячекратном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ливается мутных твоих ежедневий позор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Я знаю, что даты просрочены для изменений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Шлют залпы конвейерных лож</w:t>
      </w:r>
    </w:p>
    <w:p>
      <w:pPr>
        <w:pStyle w:val="DOS"/>
        <w:spacing w:lineRule="exact" w:line="180"/>
        <w:ind w:left="708" w:firstLine="708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      </w:t>
      </w: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для твоих рожениц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дут вхолостую армады людских поколений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чаши пустые твоих многочисленных лиц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ритмы - как звенья в цепи</w:t>
      </w:r>
    </w:p>
    <w:p>
      <w:pPr>
        <w:pStyle w:val="DOS"/>
        <w:spacing w:lineRule="exact" w:line="180"/>
        <w:ind w:left="708" w:firstLine="708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       </w:t>
      </w: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уготованной Богом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Для тех, кто покинул Эдем ради этой земли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Но только в дороге надежда </w:t>
      </w:r>
    </w:p>
    <w:p>
      <w:pPr>
        <w:pStyle w:val="DOS"/>
        <w:spacing w:lineRule="exact" w:line="180"/>
        <w:ind w:left="1416" w:hanging="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      </w:t>
      </w: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только в дороге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только динарий почти утонувший в пыли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Как знак для того, </w:t>
      </w:r>
    </w:p>
    <w:p>
      <w:pPr>
        <w:pStyle w:val="DOS"/>
        <w:spacing w:lineRule="exact" w:line="180"/>
        <w:ind w:left="708" w:hanging="0"/>
        <w:rPr/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</w:t>
      </w: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 </w:t>
      </w: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то осилит тоску отречений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Кто сможет понять, </w:t>
      </w:r>
    </w:p>
    <w:p>
      <w:pPr>
        <w:pStyle w:val="DOS"/>
        <w:spacing w:lineRule="exact" w:line="180"/>
        <w:ind w:left="708" w:hanging="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  </w:t>
      </w: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что отказ - это способ обресть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И где-то внутри - </w:t>
      </w:r>
    </w:p>
    <w:p>
      <w:pPr>
        <w:pStyle w:val="DOS"/>
        <w:spacing w:lineRule="exact" w:line="180"/>
        <w:ind w:firstLine="708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 </w:t>
      </w: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ежду мысленных скал и ущелий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Цветами увитая дверь в Восхождение есть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икто за тебя не пройдёт ни единого метра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Дорога домой - </w:t>
      </w:r>
    </w:p>
    <w:p>
      <w:pPr>
        <w:pStyle w:val="DOS"/>
        <w:spacing w:lineRule="exact" w:line="180"/>
        <w:rPr/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</w:t>
      </w: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  </w:t>
      </w: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к и вера в себя - не проста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о веет свободой от этого яркого света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Я думаю, это зовётся дорогой Христа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16.04.98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5/04-189.html</w:t>
      </w:r>
    </w:p>
    <w:p>
      <w:pPr>
        <w:pStyle w:val="DOS"/>
        <w:spacing w:lineRule="exact" w:line="176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br w:type="column"/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ольюсь с небесными словами -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о пару тех, с котрых Всё -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Уже с Великих Губ читаю -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понимаю, что спасён...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понимаю, что свободен...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охладой, свежестью, водой -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вой голос, распирая своды -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Звенящий, чистый, молодой -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дметит то, о чём молитвы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оврут. И ангелы трубя -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Укажут, что Врата открыты...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я почувствую Тебя...</w:t>
      </w:r>
    </w:p>
    <w:p>
      <w:pPr>
        <w:pStyle w:val="DOS"/>
        <w:spacing w:lineRule="exact" w:line="176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15.05.97</w:t>
      </w:r>
    </w:p>
    <w:p>
      <w:pPr>
        <w:pStyle w:val="DOS"/>
        <w:spacing w:lineRule="exact" w:line="176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5/15-195.html</w:t>
      </w:r>
    </w:p>
    <w:p>
      <w:pPr>
        <w:pStyle w:val="DOS"/>
        <w:spacing w:lineRule="exact" w:line="176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6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6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Холод текущих молний. 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Вдоль ветвей и мерцаний. 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доль неведомых праведных слов -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Ухожу, убегаю из будущих гроз -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Восвояси... 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ы встретимся на полпути.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 теми, кто уже предпочел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аховое движение прочь -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перек, набекрень, в полумрак,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послеливневый говор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Смеющихся струй - 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стекающих, тихих...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Ты поймешь. 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о догонишь лишь день.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ы увидишь, когда убедишься -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Что глаза бесполезны...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Что свет - начинается там,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Где пульсирует тень,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Что слова - только память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сех тех, кто уже перешел -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Через поле и брод. -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В голоса, в небеса, 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колокольчики вод...</w:t>
      </w:r>
    </w:p>
    <w:p>
      <w:pPr>
        <w:pStyle w:val="DOS"/>
        <w:spacing w:lineRule="exact" w:line="176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20.05.97</w:t>
      </w:r>
    </w:p>
    <w:p>
      <w:pPr>
        <w:pStyle w:val="DOS"/>
        <w:spacing w:lineRule="exact" w:line="176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5/21-380.html</w:t>
      </w:r>
    </w:p>
    <w:p>
      <w:pPr>
        <w:pStyle w:val="DOS"/>
        <w:spacing w:lineRule="exact" w:line="176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6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ебя приглашают всегда.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Достаточно стать незаметным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зыбким, податливым, легким.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Чтоб идти - достаточно слышать -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молчать, осторожно ступая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следы уходящих пророков. -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окажется: камни и даль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остоят из мерцаний и звуков.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текущие, словно вода,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ни примут тебя,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Расступаясь, шепча те слова,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 которых мечталось.</w:t>
      </w:r>
    </w:p>
    <w:p>
      <w:pPr>
        <w:pStyle w:val="DOS"/>
        <w:spacing w:lineRule="exact" w:line="176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20.05.97</w:t>
      </w:r>
    </w:p>
    <w:p>
      <w:pPr>
        <w:pStyle w:val="DOS"/>
        <w:spacing w:lineRule="exact" w:line="176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5/21-383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br w:type="column"/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Непременно. 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омнения, скорбь и вино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Для слепых и бессильных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ы внимаем и таем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огне и прохладе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В тишине - 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Грозной матери звуков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в громе, когда сквоз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Фольгу, 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квозь окраину Белого Света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орывается Бог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20.05.97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5/21-386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 *     *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олёг озноб вдоль улиц и домов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слоистом мороке мы движемся как сгустки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оски и боли - в мелкой ряби слов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бесцветной, безнадёжной, безыскусной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з всех времён - полёты сизых птиц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Журчание потоков заповедных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ислушайся - и ты услышишь свист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шелест - как предчувствие победы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ех невидимок, что выводят нас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 одному. У них воитель - Время.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есёлый и таинственный паяц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Еще немного - и поддаст коленом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мне под зад. И тыкаясь в стекло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еков идущих мимо и свободно,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ебя вдруг обнаружу за столом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 карандашм. Под абажюрным сводом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астольной лампы - полыхает лист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емного вкось пересекая пламя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ять строф, как пять подсвечников зажлись,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ять пальцев, переплавленных стихами: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олёг озноб вдоль улиц и домов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20.05.97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6/06-277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b/>
          <w:b/>
          <w:bCs/>
          <w:sz w:val="18"/>
          <w:szCs w:val="18"/>
          <w:lang w:val="en-US"/>
        </w:rPr>
      </w:pPr>
      <w:r>
        <w:br w:type="column"/>
      </w: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 xml:space="preserve">           </w:t>
      </w: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>Рукопись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b/>
          <w:b/>
          <w:b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о истин изнанка пестрит бахромой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Лишь воздух прозрачен и чист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редь листьев увядших - какой-то чужой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ылает исписанный лист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Горит - как покойник в прощальном костре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горает - в оставленный мир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Хозяин скончался в простор фонарей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з затхлости тесных квартир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ад городом высится Барыня Ноч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широких своих рукавах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Укроет всех тех, кому надобно прочь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ому уже тесно в словах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квартирах, в любимых, в машинах, в штанах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то понял, в чём слава и свет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вихрем взовьётся, притухнет луна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Лишь трепет пройдёт по листве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вслед, полыхая, и что-то бубня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сея исписанный снег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охладно и ярко - как льдина огня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оскливо уставится вверх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20.05.97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6/06-281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тихи - как сны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о я не помню снов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Сметая, воздвигая 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косясь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осули смыслов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вороны слов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Глаза и крылья - </w:t>
      </w:r>
    </w:p>
    <w:p>
      <w:pPr>
        <w:pStyle w:val="DOS"/>
        <w:spacing w:lineRule="exact" w:line="180"/>
        <w:rPr/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иероглиф фраз.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Бегут и мнут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олчание и бяз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 ланьей коже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Бархатных бумаг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гущая тени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Рифмами клубясь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оступит странный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знакомый - знак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23.05.97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6/08-427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6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br w:type="column"/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Ухожу. Снова тянет туманом и льдом.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ильный голос, окутанный эхом,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брекает на вечность... И где-то потом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а холщовых провинциях смеха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Будет пальчиков сплетен морозный узор -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эту изморозь, вязь, филлигранность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езаметно осяду душою босой,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кидая кипящие страны...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Ухожу. Но какой серебристый покой!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ам, чего мы пугаемся глупо, -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на встретит меня и лучисто, легко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целует в холодные губы...</w:t>
      </w:r>
    </w:p>
    <w:p>
      <w:pPr>
        <w:pStyle w:val="DOS"/>
        <w:spacing w:lineRule="exact" w:line="176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в звенящем сияньи взойдёт бирюза...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в святом ясновиденьи слуха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ослежу, как почти растворяясь в глазах,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пускаются белые мухи...</w:t>
      </w:r>
    </w:p>
    <w:p>
      <w:pPr>
        <w:pStyle w:val="DOS"/>
        <w:spacing w:lineRule="exact" w:line="176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30.05.97</w:t>
      </w:r>
    </w:p>
    <w:p>
      <w:pPr>
        <w:pStyle w:val="DOS"/>
        <w:spacing w:lineRule="exact" w:line="176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6/12-329.html</w:t>
      </w:r>
    </w:p>
    <w:p>
      <w:pPr>
        <w:pStyle w:val="DOS"/>
        <w:spacing w:lineRule="exact" w:line="176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6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6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i/>
          <w:i/>
          <w:iCs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i/>
          <w:iCs/>
          <w:sz w:val="18"/>
          <w:szCs w:val="18"/>
          <w:lang w:val="en-US"/>
        </w:rPr>
        <w:t xml:space="preserve">                                </w:t>
      </w:r>
      <w:r>
        <w:rPr>
          <w:rFonts w:eastAsia="Arial Narrow Cyr" w:cs="Arial Narrow Cyr" w:ascii="Arial Narrow Cyr" w:hAnsi="Arial Narrow Cyr"/>
          <w:i/>
          <w:iCs/>
          <w:sz w:val="18"/>
          <w:szCs w:val="18"/>
          <w:lang w:val="en-US"/>
        </w:rPr>
        <w:t>Лидушке.</w:t>
      </w:r>
    </w:p>
    <w:p>
      <w:pPr>
        <w:pStyle w:val="DOS"/>
        <w:spacing w:lineRule="exact" w:line="176"/>
        <w:rPr>
          <w:rFonts w:ascii="Arial Narrow" w:hAnsi="Arial Narrow" w:eastAsia="Arial Narrow" w:cs="Arial Narrow"/>
          <w:i/>
          <w:i/>
          <w:i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  <w:lang w:val="en-US"/>
        </w:rPr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едленно. Сказочки сладеньких умниц.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полуочерченных, в полуодетых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Линиях непроявившихся улиц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Я угадаю твои силуэты.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Я угадаю в мелодии сонной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ихий напев допробудного альта,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Рысий изгиб непроснувшейся донны -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сосредоточенной лени асфальта.</w:t>
      </w:r>
    </w:p>
    <w:p>
      <w:pPr>
        <w:pStyle w:val="DOS"/>
        <w:spacing w:lineRule="exact" w:line="176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едленно. Сколько оплывших закатов,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колько молчаний - тревожных и длинных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Я переплавлю как ржавые латы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красные молнии траурных линий -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капельки слов и в тягучие мили.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неожиданно добрые стражи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еторопивым движением милым</w:t>
      </w:r>
    </w:p>
    <w:p>
      <w:pPr>
        <w:pStyle w:val="DOS"/>
        <w:spacing w:lineRule="exact" w:line="176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а приоткрытую тайну укажут...</w:t>
      </w:r>
    </w:p>
    <w:p>
      <w:pPr>
        <w:pStyle w:val="DOS"/>
        <w:spacing w:lineRule="exact" w:line="176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30.05.97</w:t>
      </w:r>
    </w:p>
    <w:p>
      <w:pPr>
        <w:pStyle w:val="DOS"/>
        <w:spacing w:lineRule="exact" w:line="176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6/12-332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  <w:lang w:val="en-US"/>
        </w:rPr>
        <w:t xml:space="preserve">      </w:t>
      </w:r>
      <w:r>
        <w:rPr>
          <w:rFonts w:eastAsia="Arial Narrow Cyr" w:cs="Arial Narrow Cyr" w:ascii="Arial Narrow Cyr" w:hAnsi="Arial Narrow Cyr"/>
          <w:b/>
          <w:bCs/>
          <w:sz w:val="16"/>
          <w:szCs w:val="16"/>
          <w:lang w:val="en-US"/>
        </w:rPr>
        <w:t xml:space="preserve">    </w:t>
      </w:r>
      <w:r>
        <w:rPr>
          <w:rFonts w:eastAsia="Arial Narrow Cyr" w:cs="Arial Narrow Cyr" w:ascii="Arial Narrow Cyr" w:hAnsi="Arial Narrow Cyr"/>
          <w:b/>
          <w:bCs/>
          <w:sz w:val="16"/>
          <w:szCs w:val="16"/>
          <w:lang w:val="en-US"/>
        </w:rPr>
        <w:t>Всадник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b/>
          <w:b/>
          <w:bCs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6"/>
          <w:szCs w:val="16"/>
          <w:lang w:val="en-US"/>
        </w:rPr>
      </w:pPr>
      <w:r>
        <w:rPr>
          <w:rFonts w:eastAsia="Arial Narrow Cyr" w:cs="Arial Narrow Cyr" w:ascii="Arial Narrow Cyr" w:hAnsi="Arial Narrow Cyr"/>
          <w:sz w:val="16"/>
          <w:szCs w:val="16"/>
          <w:lang w:val="en-US"/>
        </w:rPr>
        <w:t>Конь хрипит и подковы истёсаны в кров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6"/>
          <w:szCs w:val="16"/>
          <w:lang w:val="en-US"/>
        </w:rPr>
      </w:pPr>
      <w:r>
        <w:rPr>
          <w:rFonts w:eastAsia="Arial Narrow Cyr" w:cs="Arial Narrow Cyr" w:ascii="Arial Narrow Cyr" w:hAnsi="Arial Narrow Cyr"/>
          <w:sz w:val="16"/>
          <w:szCs w:val="16"/>
          <w:lang w:val="en-US"/>
        </w:rPr>
        <w:t>И сгущается каменный лес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6"/>
          <w:szCs w:val="16"/>
          <w:lang w:val="en-US"/>
        </w:rPr>
      </w:pPr>
      <w:r>
        <w:rPr>
          <w:rFonts w:eastAsia="Arial Narrow Cyr" w:cs="Arial Narrow Cyr" w:ascii="Arial Narrow Cyr" w:hAnsi="Arial Narrow Cyr"/>
          <w:sz w:val="16"/>
          <w:szCs w:val="16"/>
          <w:lang w:val="en-US"/>
        </w:rPr>
        <w:t>Даже время иссякло - в песок утекло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6"/>
          <w:szCs w:val="16"/>
          <w:lang w:val="en-US"/>
        </w:rPr>
      </w:pPr>
      <w:r>
        <w:rPr>
          <w:rFonts w:eastAsia="Arial Narrow Cyr" w:cs="Arial Narrow Cyr" w:ascii="Arial Narrow Cyr" w:hAnsi="Arial Narrow Cyr"/>
          <w:sz w:val="16"/>
          <w:szCs w:val="16"/>
          <w:lang w:val="en-US"/>
        </w:rPr>
        <w:t>Но я слышу заветную песнь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6"/>
          <w:szCs w:val="16"/>
          <w:lang w:val="en-US"/>
        </w:rPr>
      </w:pPr>
      <w:r>
        <w:rPr>
          <w:rFonts w:eastAsia="Arial Narrow Cyr" w:cs="Arial Narrow Cyr" w:ascii="Arial Narrow Cyr" w:hAnsi="Arial Narrow Cyr"/>
          <w:sz w:val="16"/>
          <w:szCs w:val="16"/>
          <w:lang w:val="en-US"/>
        </w:rPr>
        <w:t>Этот трепет - как будто упрятанный лаз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6"/>
          <w:szCs w:val="16"/>
          <w:lang w:val="en-US"/>
        </w:rPr>
      </w:pPr>
      <w:r>
        <w:rPr>
          <w:rFonts w:eastAsia="Arial Narrow Cyr" w:cs="Arial Narrow Cyr" w:ascii="Arial Narrow Cyr" w:hAnsi="Arial Narrow Cyr"/>
          <w:sz w:val="16"/>
          <w:szCs w:val="16"/>
          <w:lang w:val="en-US"/>
        </w:rPr>
        <w:t>Тянет холодом из паутин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6"/>
          <w:szCs w:val="16"/>
          <w:lang w:val="en-US"/>
        </w:rPr>
      </w:pPr>
      <w:r>
        <w:rPr>
          <w:rFonts w:eastAsia="Arial Narrow Cyr" w:cs="Arial Narrow Cyr" w:ascii="Arial Narrow Cyr" w:hAnsi="Arial Narrow Cyr"/>
          <w:sz w:val="16"/>
          <w:szCs w:val="16"/>
          <w:lang w:val="en-US"/>
        </w:rPr>
        <w:t>Лишь бесстрасного мрака внимательный глаз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6"/>
          <w:szCs w:val="16"/>
          <w:lang w:val="en-US"/>
        </w:rPr>
      </w:pPr>
      <w:r>
        <w:rPr>
          <w:rFonts w:eastAsia="Arial Narrow Cyr" w:cs="Arial Narrow Cyr" w:ascii="Arial Narrow Cyr" w:hAnsi="Arial Narrow Cyr"/>
          <w:sz w:val="16"/>
          <w:szCs w:val="16"/>
          <w:lang w:val="en-US"/>
        </w:rPr>
        <w:t>Путеводной звездою в пути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6"/>
          <w:szCs w:val="16"/>
          <w:lang w:val="en-US"/>
        </w:rPr>
      </w:pPr>
      <w:r>
        <w:rPr>
          <w:rFonts w:eastAsia="Arial Narrow Cyr" w:cs="Arial Narrow Cyr" w:ascii="Arial Narrow Cyr" w:hAnsi="Arial Narrow Cyr"/>
          <w:sz w:val="16"/>
          <w:szCs w:val="16"/>
          <w:lang w:val="en-US"/>
        </w:rPr>
        <w:t>Не вернусь. Даже память истлела уже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6"/>
          <w:szCs w:val="16"/>
          <w:lang w:val="en-US"/>
        </w:rPr>
      </w:pPr>
      <w:r>
        <w:rPr>
          <w:rFonts w:eastAsia="Arial Narrow Cyr" w:cs="Arial Narrow Cyr" w:ascii="Arial Narrow Cyr" w:hAnsi="Arial Narrow Cyr"/>
          <w:sz w:val="16"/>
          <w:szCs w:val="16"/>
          <w:lang w:val="en-US"/>
        </w:rPr>
        <w:t>Благодать оставляя и грех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6"/>
          <w:szCs w:val="16"/>
          <w:lang w:val="en-US"/>
        </w:rPr>
      </w:pPr>
      <w:r>
        <w:rPr>
          <w:rFonts w:eastAsia="Arial Narrow Cyr" w:cs="Arial Narrow Cyr" w:ascii="Arial Narrow Cyr" w:hAnsi="Arial Narrow Cyr"/>
          <w:sz w:val="16"/>
          <w:szCs w:val="16"/>
          <w:lang w:val="en-US"/>
        </w:rPr>
        <w:t>На истрёпанной дико косящей душе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6"/>
          <w:szCs w:val="16"/>
          <w:lang w:val="en-US"/>
        </w:rPr>
      </w:pPr>
      <w:r>
        <w:rPr>
          <w:rFonts w:eastAsia="Arial Narrow Cyr" w:cs="Arial Narrow Cyr" w:ascii="Arial Narrow Cyr" w:hAnsi="Arial Narrow Cyr"/>
          <w:sz w:val="16"/>
          <w:szCs w:val="16"/>
          <w:lang w:val="en-US"/>
        </w:rPr>
        <w:t>Продолжаю движение вверх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  <w:t xml:space="preserve">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  <w:lang w:val="en-US"/>
        </w:rPr>
        <w:t>10.06.97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  <w:t>http://www.stihi.ru/poems/2001/08/31-238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br w:type="column"/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* *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i/>
          <w:i/>
          <w:iCs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i/>
          <w:iCs/>
          <w:sz w:val="18"/>
          <w:szCs w:val="18"/>
          <w:lang w:val="en-US"/>
        </w:rPr>
        <w:t xml:space="preserve">                                </w:t>
      </w:r>
      <w:r>
        <w:rPr>
          <w:rFonts w:eastAsia="Arial Narrow Cyr" w:cs="Arial Narrow Cyr" w:ascii="Arial Narrow Cyr" w:hAnsi="Arial Narrow Cyr"/>
          <w:i/>
          <w:iCs/>
          <w:sz w:val="18"/>
          <w:szCs w:val="18"/>
          <w:lang w:val="en-US"/>
        </w:rPr>
        <w:t>Лидушке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i/>
          <w:i/>
          <w:i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огда Всевышний призовёт на суд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эликсир от долгого забвенья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не даст, и толстые внесут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Тома моих долгов и прегрешений, 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одном из них былиночку найду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Засушенную древнюю фиалку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вспомню я как сабельно по льду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вои конёчки вензели писали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вспомню я как душен был июль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уман - мохнатым животом по речке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кользил. А я в уголья дул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радостная хлопотная вечност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залось, ожидает впереди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наша страсть была неутолима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мир умело вихрями крутил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олкая мощно в парусные спины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олкал друг к другу. Капала вода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дотлевали долгие закаты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залось, что никто и никогда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ас не разлучит. И молчали свято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были голоса страшней ножа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так смешно и гулко пели трубы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т счастья и от холода дрожа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ы только крепче прижимали губы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...............................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Я вспомню всё. И новые тома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нимательные ангелы испишут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мне простися. Выступят дома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снег укроет пасмурные крыши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будет снова простираться лёд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будет смех. И милый звонкий голос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еня опять куда-то позовёт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мы умчим в скольжение и скорость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06.06.97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8/23-206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b/>
          <w:b/>
          <w:bCs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 xml:space="preserve">  </w:t>
      </w: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>Благодать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b/>
          <w:b/>
          <w:b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 счастье и восторгах блики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Заводят спор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паучёк на паутинке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к метеор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небо - песнопеньем длинным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сладок вздох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За этой бесконечной синью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вправду - Бог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20.06.97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9/01-215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br w:type="column"/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езда - как род самоубийств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ли аллегория рождений?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удьями и судьбами неслис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Длинные приземистые тени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к виденья - плыли города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оросило из нависшей тучи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 верхней полки кашлял иногда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авсегда неведомый попутчик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илометры кутались в клубы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прощально изгибалось Лето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з забвенья станция судьбы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До которой куплены билеты, -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оступала. Вспоминались дни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плями росистыми висели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 пути осевшие огни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сгущалось ощущенье цели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14.08.97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9/07-487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1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ощунство Нимба и Кольца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Я в этом Мире - тля?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словно пропуск в небеса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жимается петля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Рождаться больно и рожать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квозь стиснутость летя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ладенцем выскользнет душа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 родовым путям -</w:t>
      </w:r>
    </w:p>
    <w:p>
      <w:pPr>
        <w:pStyle w:val="DOS"/>
        <w:spacing w:lineRule="exact" w:line="180"/>
        <w:rPr/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подолы вышних повитух..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кто-то в золотом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ладонях милосердных рук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несет в небесный дом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14.08.97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2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А может, проще всё - и злей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иденья задрожат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в мелких искорках углей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Рассыпется душа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каждый тускло догорит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к догорает Рим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вся гармония внутри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станется внутри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14.08.97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9/07-489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br w:type="column"/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анок. Фальшивый голос птиц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оскует птицелов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Уколы острые ресниц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бледное лицо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осветов неподвижный взгляд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Холодный свет сквозит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Дубы, подлесок и земля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з плетенных корзин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палы ожиданий снов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Затрепетал силок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олчит усталый птицелов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молится манок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29.08.97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9/18-147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b/>
          <w:b/>
          <w:bCs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 xml:space="preserve">     </w:t>
      </w: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>Винтовка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b/>
          <w:b/>
          <w:b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к пахло смазкой и огнем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ак, верно, пахнет ад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лова в открытое окно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к мотыльки летят.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 другим марателям бумаг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Где виски и любовь,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Где сперма, бешенство и страх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текают с новых слов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интовка - ключ от тех дверей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которых - Вечный Сон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Больной старик Хемингуэй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близывал патрон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угое медное зерно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а вкус - закат и кров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За бледно-розовым окном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Гнилой ночной покров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лоями стаскивал рассвет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Его, как Отче Наш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Читал неведомый сосед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усая карандаш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грохот. В горле вязнет крик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иденье: Белый стол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Усталый и седой старик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Целует черный ствол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29.08.97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9/18-149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DOS"/>
        <w:spacing w:lineRule="exact" w:line="18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© </w:t>
      </w:r>
      <w:r>
        <w:rPr>
          <w:rFonts w:eastAsia="Arial Cyr" w:cs="Arial Cyr" w:ascii="Arial Cyr" w:hAnsi="Arial Cyr"/>
          <w:b/>
          <w:bCs/>
          <w:sz w:val="18"/>
          <w:szCs w:val="18"/>
        </w:rPr>
        <w:t>1996-2001  Сергей Москаленко,</w:t>
      </w:r>
    </w:p>
    <w:p>
      <w:pPr>
        <w:pStyle w:val="DOS"/>
        <w:spacing w:lineRule="exact" w:line="180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</w:t>
      </w:r>
      <w:r>
        <w:rPr>
          <w:rFonts w:eastAsia="Arial Cyr" w:cs="Arial Cyr" w:ascii="Arial Cyr" w:hAnsi="Arial Cyr"/>
          <w:b/>
          <w:bCs/>
          <w:sz w:val="20"/>
          <w:szCs w:val="20"/>
        </w:rPr>
        <w:t>Житомир, Украина</w:t>
      </w:r>
    </w:p>
    <w:p>
      <w:pPr>
        <w:pStyle w:val="DOS"/>
        <w:spacing w:lineRule="exact" w:line="18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>тел:</w:t>
        <w:tab/>
        <w:t>(0412)</w:t>
        <w:tab/>
        <w:t>360-192, 3</w:t>
      </w:r>
      <w:r>
        <w:rPr>
          <w:rFonts w:eastAsia="Arial" w:cs="Arial" w:ascii="Arial" w:hAnsi="Arial"/>
          <w:b/>
          <w:bCs/>
          <w:sz w:val="20"/>
          <w:szCs w:val="20"/>
        </w:rPr>
        <w:t>43-260,</w:t>
      </w:r>
    </w:p>
    <w:p>
      <w:pPr>
        <w:pStyle w:val="DOS"/>
        <w:spacing w:lineRule="exact" w:line="180"/>
        <w:ind w:left="708"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36-427, 227-483</w:t>
      </w:r>
    </w:p>
    <w:p>
      <w:pPr>
        <w:pStyle w:val="DOS"/>
        <w:spacing w:lineRule="exact" w:line="180"/>
        <w:ind w:left="708"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DOS"/>
        <w:spacing w:lineRule="exact" w:line="180"/>
        <w:ind w:firstLine="1"/>
        <w:jc w:val="both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E-mail: sergey_msv@mail.ru</w:t>
      </w:r>
    </w:p>
    <w:p>
      <w:pPr>
        <w:pStyle w:val="DOS"/>
        <w:spacing w:lineRule="exact" w:line="180"/>
        <w:ind w:firstLine="1"/>
        <w:jc w:val="both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DOS"/>
        <w:spacing w:lineRule="exact" w:line="180"/>
        <w:ind w:firstLine="1"/>
        <w:jc w:val="both"/>
        <w:rPr>
          <w:rFonts w:ascii="Arial Narrow" w:hAnsi="Arial Narrow" w:eastAsia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>http://www.stihi.ru/author.html?sergey_msv</w:t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4" w:space="85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krainianTextBook">
    <w:charset w:val="01"/>
    <w:family w:val="swiss"/>
    <w:pitch w:val="variable"/>
  </w:font>
  <w:font w:name="UkrainianTimesET">
    <w:charset w:val="01"/>
    <w:family w:val="roman"/>
    <w:pitch w:val="variable"/>
  </w:font>
  <w:font w:name="UkrainianPeterburg">
    <w:charset w:val="01"/>
    <w:family w:val="roman"/>
    <w:pitch w:val="variable"/>
  </w:font>
  <w:font w:name="Courier New Cyr">
    <w:charset w:val="cc"/>
    <w:family w:val="modern"/>
    <w:pitch w:val="default"/>
  </w:font>
  <w:font w:name="Arial Narrow">
    <w:charset w:val="01"/>
    <w:family w:val="swiss"/>
    <w:pitch w:val="variable"/>
  </w:font>
  <w:font w:name="Arial Narrow Cyr">
    <w:charset w:val="cc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">
    <w:name w:val="Ìåëêèé DOS"/>
    <w:basedOn w:val="Normal"/>
    <w:qFormat/>
    <w:pPr>
      <w:spacing w:lineRule="exact" w:line="120"/>
    </w:pPr>
    <w:rPr>
      <w:rFonts w:ascii="Courier New" w:hAnsi="Courier New" w:eastAsia="Courier New" w:cs="Courier New"/>
      <w:sz w:val="14"/>
      <w:szCs w:val="14"/>
    </w:rPr>
  </w:style>
  <w:style w:type="paragraph" w:styleId="1">
    <w:name w:val="Ñòèëü1"/>
    <w:basedOn w:val="DOS"/>
    <w:qFormat/>
    <w:pPr/>
    <w:rPr>
      <w:rFonts w:ascii="UkrainianTextBook" w:hAnsi="UkrainianTextBook" w:eastAsia="UkrainianTextBook" w:cs="UkrainianTextBook"/>
    </w:rPr>
  </w:style>
  <w:style w:type="paragraph" w:styleId="11">
    <w:name w:val="Ñòèõ_1"/>
    <w:qFormat/>
    <w:pPr>
      <w:widowControl/>
      <w:bidi w:val="0"/>
      <w:ind w:left="284" w:hanging="0"/>
    </w:pPr>
    <w:rPr>
      <w:rFonts w:ascii="UkrainianTimesET" w:hAnsi="UkrainianTimesET" w:eastAsia="UkrainianTimesET" w:cs="UkrainianTimesET"/>
      <w:color w:val="auto"/>
      <w:sz w:val="18"/>
      <w:szCs w:val="18"/>
      <w:lang w:val="en-US" w:eastAsia="zh-CN" w:bidi="hi-IN"/>
    </w:rPr>
  </w:style>
  <w:style w:type="paragraph" w:styleId="12">
    <w:name w:val="Ñòèõ_1_çâåçäû"/>
    <w:basedOn w:val="Normal"/>
    <w:qFormat/>
    <w:pPr>
      <w:jc w:val="center"/>
    </w:pPr>
    <w:rPr>
      <w:sz w:val="28"/>
      <w:szCs w:val="28"/>
    </w:rPr>
  </w:style>
  <w:style w:type="paragraph" w:styleId="2">
    <w:name w:val="Ñòèõ_2"/>
    <w:basedOn w:val="11"/>
    <w:qFormat/>
    <w:pPr/>
    <w:rPr>
      <w:rFonts w:ascii="UkrainianPeterburg" w:hAnsi="UkrainianPeterburg" w:eastAsia="UkrainianPeterburg" w:cs="UkrainianPeterburg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3:41:00Z</dcterms:created>
  <dc:creator>Гвоздицин Александр свет Геннадьевич</dc:creator>
  <dc:description/>
  <dc:language>en-US</dc:language>
  <cp:lastModifiedBy>User</cp:lastModifiedBy>
  <cp:lastPrinted>2001-09-27T19:55:00Z</cp:lastPrinted>
  <dcterms:modified xsi:type="dcterms:W3CDTF">2001-10-04T13:41:00Z</dcterms:modified>
  <cp:revision>1</cp:revision>
  <dc:subject/>
  <dc:title>      Сергей Москаленко</dc:title>
</cp:coreProperties>
</file>