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jc w:val="center"/>
        <w:rPr>
          <w:sz w:val="20"/>
          <w:szCs w:val="20"/>
        </w:rPr>
      </w:pPr>
      <w:r>
        <w:rPr>
          <w:rFonts w:eastAsia="Courier New Cyr" w:cs="Courier New Cyr" w:ascii="Courier New Cyr" w:hAnsi="Courier New Cyr"/>
          <w:b/>
          <w:bCs/>
          <w:sz w:val="20"/>
          <w:szCs w:val="20"/>
        </w:rPr>
        <w:t>Сергей Москаленко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40"/>
        <w:jc w:val="center"/>
        <w:rPr>
          <w:sz w:val="32"/>
          <w:szCs w:val="32"/>
          <w:u w:val="single"/>
        </w:rPr>
      </w:pPr>
      <w:r>
        <w:rPr>
          <w:rFonts w:eastAsia="Courier New Cyr" w:cs="Courier New Cyr" w:ascii="Courier New Cyr" w:hAnsi="Courier New Cyr"/>
          <w:i/>
          <w:iCs/>
          <w:sz w:val="32"/>
          <w:szCs w:val="32"/>
          <w:u w:val="single"/>
          <w:lang w:val="en-US"/>
        </w:rPr>
        <w:t>СТИХИ.РУ-2</w:t>
      </w:r>
      <w:r>
        <w:rPr>
          <w:i/>
          <w:iCs/>
          <w:sz w:val="32"/>
          <w:szCs w:val="32"/>
          <w:u w:val="single"/>
        </w:rPr>
        <w:t>.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jc w:val="center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ихи.</w:t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jc w:val="center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</w:r>
    </w:p>
    <w:p>
      <w:pPr>
        <w:pStyle w:val="DOS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exact" w:line="180"/>
        <w:jc w:val="center"/>
        <w:rPr>
          <w:sz w:val="20"/>
          <w:szCs w:val="20"/>
        </w:rPr>
      </w:pPr>
      <w:r>
        <w:rPr>
          <w:sz w:val="20"/>
          <w:szCs w:val="20"/>
        </w:rPr>
        <w:t>©1996-2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* * *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Я тих стихами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Я завязь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Я глотаю озноб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 полуночную хмурь вонзаясь,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Чёрным шёлком в кольцо,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Тёплым телом в господство стали,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 неуютность высот -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оскресаю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Я завязь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Что тревожит - живёт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Бередит мои раны.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 этом паре из рта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озвещают титаны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О рожденьи моста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Между мной и сакральным.-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Натяженьем струны. -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Растекаюсь стихами - 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Тишины. 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1.02.99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2/03-248.html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твоих цветаевских глазах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акой же отзвук непогод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селенских бурь.- То полыхнет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 полумесяцу лица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рмагеддон. То божий свет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 нежность в искорках зрачков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оттого ли так легко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 нас обоих нет?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8.12.96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2/06-31.html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локола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вон в небо тараном бьёт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олитвы вскипает пламя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то Богу спать не даёт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змахивая колоколами?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ы - рыбы, а небо - лёд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ы ждём, разучившись плавать: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гда заискрится плот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д нашими головами..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гда парой добрых рук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с вынут из этой стыли -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гда колокольный звук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ссыплется снежной пылью..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1.01.00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2/18-314.html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br w:type="column"/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Рождество.</w:t>
      </w:r>
    </w:p>
    <w:p>
      <w:pPr>
        <w:pStyle w:val="DOS"/>
        <w:spacing w:lineRule="exact" w:line="10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 ударом каждым - хорошо и больно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оняя в звон свои колокола, -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закате бледном зябнут колокольни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кутывая узкие тела</w:t>
      </w:r>
    </w:p>
    <w:p>
      <w:pPr>
        <w:pStyle w:val="DOS"/>
        <w:spacing w:lineRule="exact" w:line="10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лохмотья гула и обрывки дыма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бесные проснулись города..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, возвещая о рожденьи Сына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серебрилась Первая Звезда..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1.01.00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0/12/18-320.html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ухнет тень новизны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ея стеклянный звон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малахит Весны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дребезжит вагон...</w:t>
      </w:r>
    </w:p>
    <w:p>
      <w:pPr>
        <w:pStyle w:val="DOS"/>
        <w:spacing w:lineRule="exact" w:line="10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удут слова длинны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ечера свежи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тром воскреснем мы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а луга сбежим.</w:t>
      </w:r>
    </w:p>
    <w:p>
      <w:pPr>
        <w:pStyle w:val="DOS"/>
        <w:spacing w:lineRule="exact" w:line="10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де над клубленьем рек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дорасветных рос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сто - как человек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стретит Иисус Христос..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6.04.97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1/02-137.html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грают мальчики в пыли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осиф смугл и неподвижен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грают мальчики в пыли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кудри жёсткие мальчишек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бором золотым легли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руги полуденного солнца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у кто мог знать, что тени их -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рижали с высоты Сионской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уквы из священных книг?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чится кровь из свежих ссадин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каплет в раскалённый прах..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поняты слова Исайи,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будет узнан Мошиах..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хлеву усталая ослица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сторженно кричит во сне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Ей восхищенной ношей снится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Царь Иудейский на спине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толетья с нищенскою чашей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 будущих времён сошли.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аблюдают, как бесстрашно</w:t>
      </w:r>
    </w:p>
    <w:p>
      <w:pPr>
        <w:pStyle w:val="DOS"/>
        <w:spacing w:lineRule="exact" w:line="17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грают мальчики в пыли...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7.08.99</w:t>
      </w:r>
    </w:p>
    <w:p>
      <w:pPr>
        <w:pStyle w:val="DOS"/>
        <w:spacing w:lineRule="exact" w:line="17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1/02-138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лова. Сырые голос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будто змеи липли к телу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лумитель и палач умело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лыбки сдёргивал с лиц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ольшая мутная слез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лзла щекой - белее мела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длился пошленький рассказ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будто войлок ноздреваты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янулось время и покато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екунды скатывались в таз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окно глядел кровавый глаз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следней лошади заката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8.01.97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1/14-109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*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воскресаю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 четверга - на втроник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 мне звеня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имвал и треугольник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тавры спя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улице - клаксон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жёлтым набухае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очка с квасом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родолжае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елюстЯми лязгать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лучайный поезд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 Полтавы - в сон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6.02.01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2/16-400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............Марине Цветаевой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 мне разболелось имя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сколком былой войны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ы ноешь во мне, Марин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 памятной глубины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зменчива, неуловим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вануться и убежа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юбила. Ещё любил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знобом зари дышать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арина - крик чаек, море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де пеной шуршит прибой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бвение переспорив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ано мне болеть тобой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5.03.99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2/27-320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..............Марине Цветаевой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евочка. Салочки или лапт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, уворачиваясь от касани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смехе струящемся ускользал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воплощённая быстрота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смехе струящемся - дерзость и вызов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ибнуть? - Так гибнуть в походе на ты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олуби томно рокочут с карнизов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обречённые стонут коты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Фея Зари с приглашением алым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, повторяясь в словесном кругу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аленький перстень. Букетик фиалок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Жалкий,- как птенчик у шепчущих губ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5.03.99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2/27-319 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  <w:t>.........</w:t>
      </w: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.Марине Цветаевой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ма, Елабуга... Ах, перестан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Шомполом в ране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ёсны и сосны, ветра и геран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нули в Каме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одиночество пялит глаза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Это за дело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евозможно и слова сказат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тоб не задело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, в переставшей звенеть пустоте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ело клоками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коном слезло. Крылатой - лете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небо над Камой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6.03.99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2/27-31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*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А Февраль -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Это врал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 неулыбчивы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линным лицом,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езымянный скрипач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иццикато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здёрганый весь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н спешит пересес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За столом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двенадцать персон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н согласен на Май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Лишь бы только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пить эту смесь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выцеживать кров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стекающе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здней зимы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сжимать город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Где любой переулок -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рааль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В человеческий род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голов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вмурованы мы -</w:t>
      </w:r>
    </w:p>
    <w:p>
      <w:pPr>
        <w:pStyle w:val="DOS"/>
        <w:spacing w:lineRule="exact" w:line="180"/>
        <w:rPr/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оучастники пытки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,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Где вместо Пилата -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Февраль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05.03.01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3/06-34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       </w:t>
      </w: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верное, это - весна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ангел скользит вдоль глиссад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огненный авиалайнер.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етит, поджигая лес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как предстоящая кар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ловые тучи вися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 дождь не идёт, не идё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воздухе огнеопасно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же загораются фразы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злететь и пролиться дождём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Единственный способ остатьс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пособ спасти от себя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тдавшись до дна и навек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епельный мир окропя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зойти изумрудною веткой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верное, это - весна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07.03.98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3/12-213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br w:type="column"/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i/>
          <w:i/>
          <w:iCs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 xml:space="preserve">                       </w:t>
      </w:r>
      <w:r>
        <w:rPr>
          <w:rFonts w:eastAsia="Arial Narrow Cyr" w:cs="Arial Narrow Cyr" w:ascii="Arial Narrow Cyr" w:hAnsi="Arial Narrow Cyr"/>
          <w:i/>
          <w:iCs/>
          <w:sz w:val="18"/>
          <w:szCs w:val="18"/>
          <w:lang w:val="en-US"/>
        </w:rPr>
        <w:t>Лидии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i/>
          <w:i/>
          <w:i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не без тебя не до весны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не легко транжирить время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от томленья чайник грея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читать минуты и часы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складывать в года, в усталост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пить слова и седину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очью, подойдя к окну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Гадать по звёздам - что осталось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огда упрямые часы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прутся в голубую стенку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наконец, застынут стрелки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не без тебя - не до весны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0.03.98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3/16-21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сумерки вливаются сквозь окн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катами творожистых чернил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А ты смеёшься, поправляя локон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так уютно шелестит в печи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ак хорошо, что не торопим время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думаем о вычурности слов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ютный плед и книга на коленях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детские причуды из углов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клубившись, вырастают в великанов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не пугают, а зовут продли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ведомую длительную тайну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трескивают томные угли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умяные от важности и жар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т наших пристальных медитативных глаз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аузы - как слуги, - не мешают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ое наслаждение для нас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олчать и знать - и не стремиться к ласкам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звать на помощь шума и вина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архатной рассыпчатою массо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едуза-ночь вползает из окна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 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10.03.98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3/16-229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br w:type="column"/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Весна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дка, немного травки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ублик руля крути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авильно, мистер Кафк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то сейчас не один?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лязгающих окова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ронированного стекл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монстрах многооконных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о вкрадчивости реклам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итаем, листаем лиц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тыскивая людей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мы продолжаем литьс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ипучками площаде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травленных безразличьем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Упрятанным в кошельках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уда, где оркестр птичи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 xml:space="preserve">Где нас растворит закат 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багряных потоках длинных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мадою на губах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ы - парою ватерлиний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тчёркиваем себя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т лёгкости повторени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т сервиса технозон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нятие Диоген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ымениваем на озон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бессловье, в безделье, в празднос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отказ принимать и брать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отказы от всех отказов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зошедшие из ребр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одруги неслышно выну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амшелого духа кладь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нутренне чист и вымы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вновь расцвету в словах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том, что стоит за ними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 тех, кто тревожит нас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, как херувим, невинный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Я буду кричать: Весна!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щение бесноватых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Оближется кредитор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Для нас, чистотой богатых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нужен звенящий сор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блёсны твоих монеток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ш новый банкир - весн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Мы там, где Любовь Без Смерти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уддисты словесных стран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02.04.98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4/03-262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b/>
          <w:b/>
          <w:bCs/>
          <w:sz w:val="18"/>
          <w:szCs w:val="18"/>
          <w:lang w:val="en-US"/>
        </w:rPr>
      </w:pPr>
      <w:r>
        <w:br w:type="column"/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 xml:space="preserve">   </w:t>
      </w:r>
      <w:r>
        <w:rPr>
          <w:rFonts w:eastAsia="Arial Narrow Cyr" w:cs="Arial Narrow Cyr" w:ascii="Arial Narrow Cyr" w:hAnsi="Arial Narrow Cyr"/>
          <w:b/>
          <w:bCs/>
          <w:sz w:val="18"/>
          <w:szCs w:val="18"/>
          <w:lang w:val="en-US"/>
        </w:rPr>
        <w:t>Яблоки.ЎЗрелость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b/>
          <w:b/>
          <w:bCs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ыдох. Миров, галактик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ронулось колесо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библиотеке яблок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Знания вспыхнул сок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ветлым, спасительным ядом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Это в Раю - урон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Лунные вздутия яблок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а геральдике крон,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ень Мирового Древа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Бездны в глубинах глаз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Это Адаму Ева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тягивает соблазн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22-23.07.99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4/06-257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*    *    *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инимай мУку как плод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Истину, выросшую из страниц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пеши - роженица уже орёт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рата отчаянья разошлис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Смотри - тебе опять повезло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Тому, кто любим, уготован путь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пространство, битое как стекло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освобожденье от тесных пут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волчью морду своей тоск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е отвергай. И прими как яд -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ими по капле. Её клыки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Разрежут скованность, растворят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 угрюмой едкости вечеров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Чей бархат душит, покой гнетёт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И просишь Бога обрушить гром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Просыпать в молниях небосвод..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Но время - пытка. Судьба - мудра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Врата отчаянья разошлись.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плод - мучение принимай,</w:t>
      </w:r>
    </w:p>
    <w:p>
      <w:pPr>
        <w:pStyle w:val="DOS"/>
        <w:spacing w:lineRule="exact" w:line="180"/>
        <w:rPr>
          <w:rFonts w:ascii="Arial Narrow Cyr" w:hAnsi="Arial Narrow Cyr" w:eastAsia="Arial Narrow Cyr" w:cs="Arial Narrow Cyr"/>
          <w:sz w:val="18"/>
          <w:szCs w:val="18"/>
          <w:lang w:val="en-US"/>
        </w:rPr>
      </w:pPr>
      <w:r>
        <w:rPr>
          <w:rFonts w:eastAsia="Arial Narrow Cyr" w:cs="Arial Narrow Cyr" w:ascii="Arial Narrow Cyr" w:hAnsi="Arial Narrow Cyr"/>
          <w:sz w:val="18"/>
          <w:szCs w:val="18"/>
          <w:lang w:val="en-US"/>
        </w:rPr>
        <w:t>Как Ясность вышедшего из границ...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 xml:space="preserve">                   </w:t>
      </w:r>
      <w:r>
        <w:rPr>
          <w:rFonts w:eastAsia="Arial Narrow" w:cs="Arial Narrow" w:ascii="Arial Narrow" w:hAnsi="Arial Narrow"/>
          <w:sz w:val="18"/>
          <w:szCs w:val="18"/>
          <w:lang w:val="en-US"/>
        </w:rPr>
        <w:t>23.04.98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  <w:t>http://www.stihi.ru/poems/2001/04/24-328.html</w:t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 Narrow" w:hAnsi="Arial Narrow" w:eastAsia="Arial Narrow" w:cs="Arial Narrow"/>
          <w:sz w:val="18"/>
          <w:szCs w:val="18"/>
          <w:lang w:val="en-US"/>
        </w:rPr>
      </w:pPr>
      <w:r>
        <w:rPr>
          <w:rFonts w:eastAsia="Arial Narrow" w:cs="Arial Narrow" w:ascii="Arial Narrow" w:hAnsi="Arial Narrow"/>
          <w:sz w:val="18"/>
          <w:szCs w:val="18"/>
          <w:lang w:val="en-US"/>
        </w:rPr>
      </w:r>
    </w:p>
    <w:p>
      <w:pPr>
        <w:pStyle w:val="DOS"/>
        <w:spacing w:lineRule="exact" w:line="1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© </w:t>
      </w:r>
      <w:r>
        <w:rPr>
          <w:rFonts w:eastAsia="Arial Cyr" w:cs="Arial Cyr" w:ascii="Arial Cyr" w:hAnsi="Arial Cyr"/>
          <w:b/>
          <w:bCs/>
          <w:sz w:val="18"/>
          <w:szCs w:val="18"/>
        </w:rPr>
        <w:t>1996-2001  Сергей Москаленко,</w:t>
      </w:r>
    </w:p>
    <w:p>
      <w:pPr>
        <w:pStyle w:val="DOS"/>
        <w:spacing w:lineRule="exact" w:line="180"/>
        <w:rPr>
          <w:rFonts w:ascii="Arial Cyr" w:hAnsi="Arial Cyr" w:eastAsia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</w:t>
      </w:r>
      <w:r>
        <w:rPr>
          <w:rFonts w:eastAsia="Arial Cyr" w:cs="Arial Cyr" w:ascii="Arial Cyr" w:hAnsi="Arial Cyr"/>
          <w:b/>
          <w:bCs/>
          <w:sz w:val="20"/>
          <w:szCs w:val="20"/>
        </w:rPr>
        <w:t>Житомир, Украина</w:t>
      </w:r>
    </w:p>
    <w:p>
      <w:pPr>
        <w:pStyle w:val="DOS"/>
        <w:spacing w:lineRule="exact" w:line="180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>тел:</w:t>
        <w:tab/>
        <w:t>(0412)</w:t>
        <w:tab/>
        <w:t>360-192,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43-260,</w:t>
      </w:r>
    </w:p>
    <w:p>
      <w:pPr>
        <w:pStyle w:val="DOS"/>
        <w:spacing w:lineRule="exact" w:line="180"/>
        <w:ind w:left="708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336-427, 227-483</w:t>
      </w:r>
    </w:p>
    <w:p>
      <w:pPr>
        <w:pStyle w:val="DOS"/>
        <w:spacing w:lineRule="exact" w:line="180"/>
        <w:ind w:left="708" w:firstLine="70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DOS"/>
        <w:spacing w:lineRule="exact" w:line="180"/>
        <w:ind w:firstLine="1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>E-mail: sergey_msv@mail.ru</w:t>
      </w:r>
    </w:p>
    <w:p>
      <w:pPr>
        <w:pStyle w:val="DOS"/>
        <w:spacing w:lineRule="exact" w:line="180"/>
        <w:ind w:firstLine="1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DOS"/>
        <w:spacing w:lineRule="exact" w:line="180"/>
        <w:ind w:firstLine="1"/>
        <w:jc w:val="both"/>
        <w:rPr>
          <w:rFonts w:ascii="Arial Narrow" w:hAnsi="Arial Narrow" w:eastAsia="Arial Narrow" w:cs="Arial Narrow"/>
          <w:sz w:val="20"/>
          <w:szCs w:val="20"/>
          <w:lang w:val="en-US"/>
        </w:rPr>
      </w:pPr>
      <w:r>
        <w:rPr>
          <w:rFonts w:eastAsia="Arial Narrow" w:cs="Arial Narrow" w:ascii="Arial Narrow" w:hAnsi="Arial Narrow"/>
          <w:sz w:val="20"/>
          <w:szCs w:val="20"/>
          <w:lang w:val="en-US"/>
        </w:rPr>
        <w:t>http://www.stihi.ru/author.html?sergey_msv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4" w:space="850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krainianTextBook">
    <w:charset w:val="01"/>
    <w:family w:val="swiss"/>
    <w:pitch w:val="variable"/>
  </w:font>
  <w:font w:name="UkrainianTimesET">
    <w:charset w:val="01"/>
    <w:family w:val="roman"/>
    <w:pitch w:val="variable"/>
  </w:font>
  <w:font w:name="UkrainianPeterburg">
    <w:charset w:val="01"/>
    <w:family w:val="roman"/>
    <w:pitch w:val="variable"/>
  </w:font>
  <w:font w:name="Courier New Cyr">
    <w:charset w:val="cc"/>
    <w:family w:val="modern"/>
    <w:pitch w:val="default"/>
  </w:font>
  <w:font w:name="Arial Narrow">
    <w:charset w:val="01"/>
    <w:family w:val="swiss"/>
    <w:pitch w:val="variable"/>
  </w:font>
  <w:font w:name="Arial Narrow Cyr">
    <w:charset w:val="cc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">
    <w:name w:val="Ìåëêèé DOS"/>
    <w:basedOn w:val="Normal"/>
    <w:qFormat/>
    <w:pPr>
      <w:spacing w:lineRule="exact" w:line="120"/>
    </w:pPr>
    <w:rPr>
      <w:rFonts w:ascii="Courier New" w:hAnsi="Courier New" w:eastAsia="Courier New" w:cs="Courier New"/>
      <w:sz w:val="14"/>
      <w:szCs w:val="14"/>
    </w:rPr>
  </w:style>
  <w:style w:type="paragraph" w:styleId="1">
    <w:name w:val="Ñòèëü1"/>
    <w:basedOn w:val="DOS"/>
    <w:qFormat/>
    <w:pPr/>
    <w:rPr>
      <w:rFonts w:ascii="UkrainianTextBook" w:hAnsi="UkrainianTextBook" w:eastAsia="UkrainianTextBook" w:cs="UkrainianTextBook"/>
    </w:rPr>
  </w:style>
  <w:style w:type="paragraph" w:styleId="11">
    <w:name w:val="Ñòèõ_1"/>
    <w:qFormat/>
    <w:pPr>
      <w:widowControl/>
      <w:bidi w:val="0"/>
      <w:ind w:left="284" w:hanging="0"/>
    </w:pPr>
    <w:rPr>
      <w:rFonts w:ascii="UkrainianTimesET" w:hAnsi="UkrainianTimesET" w:eastAsia="UkrainianTimesET" w:cs="UkrainianTimesET"/>
      <w:color w:val="auto"/>
      <w:sz w:val="18"/>
      <w:szCs w:val="18"/>
      <w:lang w:val="en-US" w:eastAsia="zh-CN" w:bidi="hi-IN"/>
    </w:rPr>
  </w:style>
  <w:style w:type="paragraph" w:styleId="12">
    <w:name w:val="Ñòèõ_1_çâåçäû"/>
    <w:basedOn w:val="Normal"/>
    <w:qFormat/>
    <w:pPr>
      <w:jc w:val="center"/>
    </w:pPr>
    <w:rPr>
      <w:sz w:val="28"/>
      <w:szCs w:val="28"/>
    </w:rPr>
  </w:style>
  <w:style w:type="paragraph" w:styleId="2">
    <w:name w:val="Ñòèõ_2"/>
    <w:basedOn w:val="11"/>
    <w:qFormat/>
    <w:pPr/>
    <w:rPr>
      <w:rFonts w:ascii="UkrainianPeterburg" w:hAnsi="UkrainianPeterburg" w:eastAsia="UkrainianPeterburg" w:cs="UkrainianPeterburg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13:40:00Z</dcterms:created>
  <dc:creator>Гвоздицин Александр свет Геннадьевич</dc:creator>
  <dc:description/>
  <dc:language>en-US</dc:language>
  <cp:lastModifiedBy>User</cp:lastModifiedBy>
  <cp:lastPrinted>2001-09-27T19:55:00Z</cp:lastPrinted>
  <dcterms:modified xsi:type="dcterms:W3CDTF">2001-10-04T13:40:00Z</dcterms:modified>
  <cp:revision>1</cp:revision>
  <dc:subject/>
  <dc:title>      Сергей Москаленко</dc:title>
</cp:coreProperties>
</file>