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>Сергей Москаленко</w:t>
      </w:r>
    </w:p>
    <w:p>
      <w:pPr>
        <w:pStyle w:val="D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sz w:val="32"/>
          <w:szCs w:val="32"/>
          <w:u w:val="single"/>
        </w:rPr>
      </w:pPr>
      <w:r>
        <w:rPr>
          <w:b/>
          <w:bCs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i/>
          <w:iCs/>
          <w:sz w:val="32"/>
          <w:szCs w:val="32"/>
          <w:u w:val="single"/>
          <w:lang w:val="en-US"/>
        </w:rPr>
        <w:t>СТИХИ.РУ-1</w:t>
      </w:r>
      <w:r>
        <w:rPr>
          <w:i/>
          <w:iCs/>
          <w:sz w:val="32"/>
          <w:szCs w:val="32"/>
          <w:u w:val="single"/>
        </w:rPr>
        <w:t>.</w:t>
      </w:r>
    </w:p>
    <w:p>
      <w:pPr>
        <w:pStyle w:val="D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80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ихи.</w:t>
      </w:r>
    </w:p>
    <w:p>
      <w:pPr>
        <w:pStyle w:val="D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8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D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©1996-2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етер, колдующий Вуду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споротым горлом - зака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 жестяную посуду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Алые капли летя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о ли дождя, - то ли слёзы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ёртвых обугленных дней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сердце проникшая осен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лещется где-то на дне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ем-то пекучим и горьким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олнце - последний обол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ало из пальцев креолки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 окровавленный стол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Этой земли онемевшей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 понимающей страсть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частлив вчерашний умерший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 замечающий нас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ёрная лодка вдоль улиц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олны подставленных спин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Лапками жертвенных куриц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олые ветки осин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4.03.99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09/26-142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ог если любит - вдребезги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вёздные облака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очь окунает в верески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архатные бока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есное платье с блёстками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 дерева легло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ветит, умыто росами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Ангельское чело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тынут на коже матовой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пли росистых линз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Шепчут и пахнут мятою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убы его зарниц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05.01.00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0/23-267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/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 осеннем бульоне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есцветная плесень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иклад-подоконник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Эпоха возмездий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Ловлю я дождинки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прицел перекладин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 облаке низком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жоги от взглядов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клятия вянут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провинциях комна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зубах - как граната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коба бутерброда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сё ближе бессонные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ельма депрессий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елёные совы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 вареных рельсах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А может, и вовсе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склизлые черви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о это лишь Осен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ходит по нервам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31.10.98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0/27-253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b/>
          <w:b/>
          <w:bCs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 xml:space="preserve">     </w:t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>Нарисуй!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b/>
          <w:b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гда нарисуешь землю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вободную от обид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день её в цвет и зелен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подпалинах голубых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Её низовых туманов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самых прозрачных рос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крывающих чью-то тайну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чей-то немой вопрос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обавь золотое Солнце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небо в кроватке дня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домик, и там, в оконце,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нимательного, меня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усть вьёт водопада локон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кетливая рек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ангела, одиноко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Летящего в облаках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етер над белой степью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даль уходящий путь.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гда нарисуешь небо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 ангела не забудь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9.01.99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1/01-152.html</w:t>
      </w:r>
    </w:p>
    <w:p>
      <w:pPr>
        <w:pStyle w:val="DOS"/>
        <w:spacing w:lineRule="exact" w:line="170"/>
        <w:rPr/>
      </w:pPr>
      <w:r>
        <w:br w:type="column"/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 xml:space="preserve">    </w:t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>Прощальное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  <w:t>.</w:t>
      </w:r>
    </w:p>
    <w:p>
      <w:pPr>
        <w:pStyle w:val="DOS"/>
        <w:rPr>
          <w:rFonts w:ascii="Arial Narrow" w:hAnsi="Arial Narrow" w:eastAsia="Arial Narrow" w:cs="Arial Narrow"/>
          <w:b/>
          <w:b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закате слишком тонкие борта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, сквозь мембраны кумачовых стенок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очится погребальная вода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проникают призраки и тени.</w:t>
      </w:r>
    </w:p>
    <w:p>
      <w:pPr>
        <w:pStyle w:val="DOS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 этой безнадёжной тесноте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 шевельнуть ни мускулом, ни мыслью,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 утонуть в бездонной высоте,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 ускользнуть за алые кулисы...</w:t>
      </w:r>
    </w:p>
    <w:p>
      <w:pPr>
        <w:pStyle w:val="DOS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вечный мим, вмурованный в спектакль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ы неподвижна - неподвижней тверди,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морожена в года, как в толщу льда -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своей последней пантомиме смерти...</w:t>
      </w:r>
    </w:p>
    <w:p>
      <w:pPr>
        <w:pStyle w:val="DOS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Лишь гроб оббитый дешёвой тканью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а в почву лаз? -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А может, где-то за океаном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еленоглазая, родилась? -</w:t>
      </w:r>
    </w:p>
    <w:p>
      <w:pPr>
        <w:pStyle w:val="DOS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громыхает, срывая в лужи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иры с петель,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бес кровавая погремушка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твою прощальную колыбель...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6.02.00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1/03-431.html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b/>
          <w:b/>
          <w:bCs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 xml:space="preserve">     </w:t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 xml:space="preserve">Утро. </w:t>
      </w:r>
    </w:p>
    <w:p>
      <w:pPr>
        <w:pStyle w:val="DOS"/>
        <w:rPr>
          <w:rFonts w:ascii="Arial Narrow" w:hAnsi="Arial Narrow" w:eastAsia="Arial Narrow" w:cs="Arial Narrow"/>
          <w:b/>
          <w:b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Трамваи дребезжат и стонут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На мостовой лежит пятак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Не те слова молчат не так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И сонный воздух рвут вороны. </w:t>
      </w:r>
    </w:p>
    <w:p>
      <w:pPr>
        <w:pStyle w:val="DOS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Навахами углы домов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Срезают непрерывность цвета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Курносая плетётся следом -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Никак друг друга не найдём. </w:t>
      </w:r>
    </w:p>
    <w:p>
      <w:pPr>
        <w:pStyle w:val="DOS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Усталость с похотью в обнимку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Смыкают потные тела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И на неубранных столах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се наши чаянья налиты </w:t>
      </w:r>
    </w:p>
    <w:p>
      <w:pPr>
        <w:pStyle w:val="DOS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 большую мутную бутыль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Еще одна в углу - пустая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Молчу. Мучительно светает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Под стулом - трусики и пыль... </w:t>
      </w:r>
    </w:p>
    <w:p>
      <w:pPr>
        <w:pStyle w:val="DOS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о рту как сто котов насрали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оротит с мыслей и с души. 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Избранница моя лежит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Раскинувшись, не кроет срама. 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С охапкою тупых гвоздей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Похмелье где-то рядом бродит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Одетый в ясную погоду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осходит новый долгий день... 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27.02.98 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1/10-80.html</w:t>
      </w:r>
    </w:p>
    <w:p>
      <w:pPr>
        <w:pStyle w:val="DOS"/>
        <w:spacing w:lineRule="exact" w:line="170"/>
        <w:rPr/>
      </w:pPr>
      <w:r>
        <w:br w:type="column"/>
      </w: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  <w:t xml:space="preserve">   </w:t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 xml:space="preserve">    </w:t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>Полоз Времени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b/>
          <w:b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i/>
          <w:i/>
          <w:iCs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i/>
          <w:iCs/>
          <w:sz w:val="18"/>
          <w:szCs w:val="18"/>
          <w:lang w:val="en-US"/>
        </w:rPr>
        <w:t>......................Лидии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i/>
          <w:i/>
          <w:i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плотно кольца по груди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ыханье своди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кожу чешуей саднит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есует годы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яжелой шубою с плеч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ползает Время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его мартеновских печах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Я руки грею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как реликвию тая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ебя и память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тою, стою у алтаря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сыпаю в пламя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магний - пригоршни секунд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знать отрадно: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ни воскреснут и сбегут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саламандры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пасая истинность твою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лаза, ресницы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Я будто зеркало стою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оюсь разбиться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хватку на исходе дня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слабит Время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мир узнав, что нет тебя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холодеет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6.11.96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1/13-221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i/>
          <w:i/>
          <w:iCs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i/>
          <w:iCs/>
          <w:sz w:val="18"/>
          <w:szCs w:val="18"/>
          <w:lang w:val="en-US"/>
        </w:rPr>
        <w:t>...................Лидии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i/>
          <w:i/>
          <w:i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оостановленность. Петля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есницы. Всплеск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Железо. Патока. Земля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олчанье. Лес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виженье. Смутность. Голос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ороны. Взвесь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азъятость. Вычурность. Слез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миренье. Спесь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Цикличность. Водка. Духот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мада. Секс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тивно. Сгинуть. Перестать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олчанье. Лес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7.11.96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1/13-223 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en-US"/>
        </w:rPr>
        <w:t>..</w:t>
      </w:r>
      <w:r>
        <w:rPr>
          <w:rFonts w:eastAsia="Arial Narrow Cyr" w:cs="Arial Narrow Cyr" w:ascii="Arial Narrow Cyr" w:hAnsi="Arial Narrow Cyr"/>
          <w:i/>
          <w:iCs/>
          <w:sz w:val="18"/>
          <w:szCs w:val="18"/>
          <w:lang w:val="en-US"/>
        </w:rPr>
        <w:t>..................... Лидии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i/>
          <w:i/>
          <w:i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удет все как всегда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олько длинное но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улким эхом напомнит о том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 рассвет запоздал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 прокисло вино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навеки покинут наш дом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аже если я в кресле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ью тоник со льдом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ам, в далеких пустынях твоих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де вся бытность разъята,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ля любви и цветов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стается лишь крошечный миг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де меж строчек мелькнешь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лыбнешься и прочь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т, я верю - мы будем вдвоем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се у нас хорошо, стала взрослою дочь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Жаль, что ты не увидишь ее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8.11.96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1/13-227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b/>
          <w:b/>
          <w:bCs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 xml:space="preserve">     </w:t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>Жизнь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b/>
          <w:b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едствием вялотекущим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амедленной катастрофой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на продолжает пузырится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Язвенно и метастазно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будто корова на бойне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здерганная от пречуствий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селенная ощущает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 началось разложенье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 рак слизевидной жизни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ожевывает прозрачнос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Хрустальных ее окраин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скоро прорвется к центру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ихонько скулит как баба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ачавшая от урода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о время случайной пьянки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А плод уже тянет соки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ъедает красу и силы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близится казнь развязки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30.11.96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1/23-120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* *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ленопреклоненный день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екабрь. Молчание вторично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ивычность. Выжатость. Как выче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невная толика смертей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идут. Обнимут. Уведу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молниеностности трагичной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пять - бессилье и вторичност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ого, кто умер на посту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время коротко, как сил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ичтожна. В хрупких небесах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венят стальные голос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гильотины или крылья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следних ангелов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01.12.96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1/23-122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* * *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/>
      </w:pPr>
      <w:r>
        <w:rPr>
          <w:rFonts w:eastAsia="Arial Narrow" w:cs="Arial Narrow" w:ascii="Arial Narrow" w:hAnsi="Arial Narrow"/>
          <w:i/>
          <w:iCs/>
          <w:lang w:val="en-US"/>
        </w:rPr>
        <w:t xml:space="preserve">       </w:t>
      </w:r>
      <w:r>
        <w:rPr>
          <w:rFonts w:eastAsia="Arial Narrow Cyr" w:cs="Arial Narrow Cyr" w:ascii="Arial Narrow Cyr" w:hAnsi="Arial Narrow Cyr"/>
          <w:i/>
          <w:iCs/>
          <w:lang w:val="en-US"/>
        </w:rPr>
        <w:t>Лучше впасть в нищету, голодать или красть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i/>
          <w:i/>
          <w:iCs/>
          <w:lang w:val="en-US"/>
        </w:rPr>
      </w:pPr>
      <w:r>
        <w:rPr>
          <w:rFonts w:eastAsia="Arial Narrow Cyr" w:cs="Arial Narrow Cyr" w:ascii="Arial Narrow Cyr" w:hAnsi="Arial Narrow Cyr"/>
          <w:i/>
          <w:iCs/>
          <w:lang w:val="en-US"/>
        </w:rPr>
        <w:t xml:space="preserve">       </w:t>
      </w:r>
      <w:r>
        <w:rPr>
          <w:rFonts w:eastAsia="Arial Narrow Cyr" w:cs="Arial Narrow Cyr" w:ascii="Arial Narrow Cyr" w:hAnsi="Arial Narrow Cyr"/>
          <w:i/>
          <w:iCs/>
          <w:lang w:val="en-US"/>
        </w:rPr>
        <w:t>Чем в число блюдолизов презренных попаст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i/>
          <w:i/>
          <w:iCs/>
          <w:lang w:val="en-US"/>
        </w:rPr>
      </w:pPr>
      <w:r>
        <w:rPr>
          <w:rFonts w:eastAsia="Arial Narrow Cyr" w:cs="Arial Narrow Cyr" w:ascii="Arial Narrow Cyr" w:hAnsi="Arial Narrow Cyr"/>
          <w:i/>
          <w:iCs/>
          <w:lang w:val="en-US"/>
        </w:rPr>
        <w:t xml:space="preserve">       </w:t>
      </w:r>
      <w:r>
        <w:rPr>
          <w:rFonts w:eastAsia="Arial Narrow Cyr" w:cs="Arial Narrow Cyr" w:ascii="Arial Narrow Cyr" w:hAnsi="Arial Narrow Cyr"/>
          <w:i/>
          <w:iCs/>
          <w:lang w:val="en-US"/>
        </w:rPr>
        <w:t>Лучше кости глодать, чем прельститься сластями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i/>
          <w:i/>
          <w:iCs/>
          <w:lang w:val="en-US"/>
        </w:rPr>
      </w:pPr>
      <w:r>
        <w:rPr>
          <w:rFonts w:eastAsia="Arial Narrow Cyr" w:cs="Arial Narrow Cyr" w:ascii="Arial Narrow Cyr" w:hAnsi="Arial Narrow Cyr"/>
          <w:i/>
          <w:iCs/>
          <w:lang w:val="en-US"/>
        </w:rPr>
        <w:t xml:space="preserve">       </w:t>
      </w:r>
      <w:r>
        <w:rPr>
          <w:rFonts w:eastAsia="Arial Narrow Cyr" w:cs="Arial Narrow Cyr" w:ascii="Arial Narrow Cyr" w:hAnsi="Arial Narrow Cyr"/>
          <w:i/>
          <w:iCs/>
          <w:lang w:val="en-US"/>
        </w:rPr>
        <w:t>За столом у мерзавцев, имеющих власть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i/>
          <w:i/>
          <w:iCs/>
          <w:lang w:val="en-US"/>
        </w:rPr>
      </w:pPr>
      <w:r>
        <w:rPr>
          <w:rFonts w:eastAsia="Arial Narrow" w:cs="Arial Narrow" w:ascii="Arial Narrow" w:hAnsi="Arial Narrow"/>
          <w:i/>
          <w:iCs/>
          <w:lang w:val="en-US"/>
        </w:rPr>
      </w:r>
    </w:p>
    <w:p>
      <w:pPr>
        <w:pStyle w:val="DOS"/>
        <w:spacing w:lineRule="exact" w:line="180"/>
        <w:rPr/>
      </w:pPr>
      <w:r>
        <w:rPr>
          <w:rFonts w:eastAsia="Arial Narrow" w:cs="Arial Narrow" w:ascii="Arial Narrow" w:hAnsi="Arial Narrow"/>
          <w:i/>
          <w:iCs/>
          <w:lang w:val="en-US"/>
        </w:rPr>
        <w:t xml:space="preserve">                                                              </w:t>
      </w:r>
      <w:r>
        <w:rPr>
          <w:rFonts w:eastAsia="Arial Narrow Cyr" w:cs="Arial Narrow Cyr" w:ascii="Arial Narrow Cyr" w:hAnsi="Arial Narrow Cyr"/>
          <w:i/>
          <w:iCs/>
          <w:lang w:val="en-US"/>
        </w:rPr>
        <w:t xml:space="preserve">      </w:t>
      </w:r>
      <w:r>
        <w:rPr>
          <w:rFonts w:eastAsia="Arial Narrow Cyr" w:cs="Arial Narrow Cyr" w:ascii="Arial Narrow Cyr" w:hAnsi="Arial Narrow Cyr"/>
          <w:i/>
          <w:iCs/>
          <w:lang w:val="en-US"/>
        </w:rPr>
        <w:t>Омар Хайам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i/>
          <w:i/>
          <w:i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кандала хочу, скандала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бщественность - на дыбы!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б щеки девиц пылали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пешив, морщинились лбы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б брови как тучи сгущалис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гневом сочась и слюной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тучали, ворчали, кричали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асправу верша надо мной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кандала хочу. Чтобы снобы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кинув удобную прель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Шипели натужно и злобно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книги мои на костре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жигали. Чтоб падали хлопья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чти бестелесных страниц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 самодовольных холопов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манишках ухоженных лиц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9.12.96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1/23-126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b/>
          <w:b/>
          <w:bCs/>
          <w:sz w:val="18"/>
          <w:szCs w:val="18"/>
          <w:lang w:val="en-US"/>
        </w:rPr>
      </w:pPr>
      <w:r>
        <w:br w:type="column"/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 xml:space="preserve">    </w:t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>Апрель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b/>
          <w:b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о дворе, похожие на кур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сле школы копошатся дети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старушки, дожидаясь смерти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 дают покоя языку,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ротея памятью и веком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еленеет первая трав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акже, как камин - свои дров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ремя нежно любит человека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переулке улыбнулся Босх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Я узнал его упрямый грифель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растают образы и рифмы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апуская свои корни в мозг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ог зевает, отвернувшись к небу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ез его участия сплелис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ереницы буковок и лиц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вторяясь глупо и нелепо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ижимая карандаш к листку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осх рисует, как за магазином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пошатся школьники и псины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о дворе, похожие на кур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04.04.00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1/27-55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b/>
          <w:b/>
          <w:bCs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 xml:space="preserve">    </w:t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>Железнодорожное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b/>
          <w:b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очь одевалась в голоса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де шумно удалялся скорый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с узнавали семафоры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бычьи пялили глаза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А мы будили небеса.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ответ кричали паровозы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з птичьих книг многоголосых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 том, о чём смолчать нельзя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4.04.00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1/27-63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b/>
          <w:b/>
          <w:bCs/>
          <w:sz w:val="18"/>
          <w:szCs w:val="18"/>
          <w:lang w:val="en-US"/>
        </w:rPr>
      </w:pPr>
      <w:r>
        <w:br w:type="column"/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 xml:space="preserve">         </w:t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>К Богу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b/>
          <w:b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довье дело растить сирот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подушку грызть по ночам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запруживать тряпкой рот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гда хочется закричать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о ли мир до темницы сжат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о ли даль - из темниц,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ольше некуда убежать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Есть оскалы - без лиц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Есть охапки - объятий не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хоть есть - нет любви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арой льдинок придут во сне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зорные глаза твои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допитая мякоть губ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Линий плавных поток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ячут траурную тоску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пройденных дорог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мольба моя об одном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и богатств, ни вершин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бы вынул тяжелый ком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аскаленной души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 водить в беломутье дня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акаронинам рук?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гаси же скорей меня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этой юдоли мук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Как зернистая цедит ночь 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пли длинных секунд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у каждой - блестящий нож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ердце мелко секут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то свободнее мертвеца?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 же мешкаешь, Бог?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бвяжи мне округ лиц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гребальный платок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07.03.97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1/29-193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© </w:t>
      </w:r>
      <w:r>
        <w:rPr>
          <w:rFonts w:eastAsia="Arial Cyr" w:cs="Arial Cyr" w:ascii="Arial Cyr" w:hAnsi="Arial Cyr"/>
          <w:b/>
          <w:bCs/>
          <w:sz w:val="18"/>
          <w:szCs w:val="18"/>
        </w:rPr>
        <w:t>1996-2001  Сергей Москаленко,</w:t>
      </w:r>
    </w:p>
    <w:p>
      <w:pPr>
        <w:pStyle w:val="DOS"/>
        <w:spacing w:lineRule="exact" w:line="180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</w:t>
      </w:r>
      <w:r>
        <w:rPr>
          <w:rFonts w:eastAsia="Arial Cyr" w:cs="Arial Cyr" w:ascii="Arial Cyr" w:hAnsi="Arial Cyr"/>
          <w:b/>
          <w:bCs/>
          <w:sz w:val="20"/>
          <w:szCs w:val="20"/>
        </w:rPr>
        <w:t>Житомир, Украина</w:t>
      </w:r>
    </w:p>
    <w:p>
      <w:pPr>
        <w:pStyle w:val="DOS"/>
        <w:spacing w:lineRule="exact" w:line="180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тел:</w:t>
        <w:tab/>
        <w:t>(0412)</w:t>
        <w:tab/>
        <w:t>360-192, 343-260,</w:t>
      </w:r>
    </w:p>
    <w:p>
      <w:pPr>
        <w:pStyle w:val="DOS"/>
        <w:spacing w:lineRule="exact" w:line="180"/>
        <w:ind w:left="708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36-427, 227-483</w:t>
      </w:r>
    </w:p>
    <w:p>
      <w:pPr>
        <w:pStyle w:val="DOS"/>
        <w:spacing w:lineRule="exact" w:line="180"/>
        <w:ind w:left="708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OS"/>
        <w:spacing w:lineRule="exact" w:line="180"/>
        <w:ind w:firstLine="1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E-mail: sergey_msv@mail.ru</w:t>
      </w:r>
    </w:p>
    <w:p>
      <w:pPr>
        <w:pStyle w:val="DOS"/>
        <w:spacing w:lineRule="exact" w:line="180"/>
        <w:ind w:firstLine="1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DOS"/>
        <w:spacing w:lineRule="exact" w:line="180"/>
        <w:ind w:firstLine="1"/>
        <w:jc w:val="both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author.html?sergey_msv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4" w:space="85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krainianTextBook">
    <w:charset w:val="01"/>
    <w:family w:val="swiss"/>
    <w:pitch w:val="variable"/>
  </w:font>
  <w:font w:name="UkrainianTimesET">
    <w:charset w:val="01"/>
    <w:family w:val="roman"/>
    <w:pitch w:val="variable"/>
  </w:font>
  <w:font w:name="UkrainianPeterburg">
    <w:charset w:val="01"/>
    <w:family w:val="roman"/>
    <w:pitch w:val="variable"/>
  </w:font>
  <w:font w:name="Courier New Cyr">
    <w:charset w:val="cc"/>
    <w:family w:val="modern"/>
    <w:pitch w:val="default"/>
  </w:font>
  <w:font w:name="Arial Narrow">
    <w:charset w:val="01"/>
    <w:family w:val="swiss"/>
    <w:pitch w:val="variable"/>
  </w:font>
  <w:font w:name="Arial Narrow Cyr">
    <w:charset w:val="cc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">
    <w:name w:val="Ìåëêèé DOS"/>
    <w:basedOn w:val="Normal"/>
    <w:qFormat/>
    <w:pPr>
      <w:spacing w:lineRule="exact" w:line="120"/>
    </w:pPr>
    <w:rPr>
      <w:rFonts w:ascii="Courier New" w:hAnsi="Courier New" w:eastAsia="Courier New" w:cs="Courier New"/>
      <w:sz w:val="14"/>
      <w:szCs w:val="14"/>
    </w:rPr>
  </w:style>
  <w:style w:type="paragraph" w:styleId="1">
    <w:name w:val="Ñòèëü1"/>
    <w:basedOn w:val="DOS"/>
    <w:qFormat/>
    <w:pPr/>
    <w:rPr>
      <w:rFonts w:ascii="UkrainianTextBook" w:hAnsi="UkrainianTextBook" w:eastAsia="UkrainianTextBook" w:cs="UkrainianTextBook"/>
    </w:rPr>
  </w:style>
  <w:style w:type="paragraph" w:styleId="11">
    <w:name w:val="Ñòèõ_1"/>
    <w:qFormat/>
    <w:pPr>
      <w:widowControl/>
      <w:bidi w:val="0"/>
      <w:ind w:left="284" w:hanging="0"/>
    </w:pPr>
    <w:rPr>
      <w:rFonts w:ascii="UkrainianTimesET" w:hAnsi="UkrainianTimesET" w:eastAsia="UkrainianTimesET" w:cs="UkrainianTimesET"/>
      <w:color w:val="auto"/>
      <w:sz w:val="18"/>
      <w:szCs w:val="18"/>
      <w:lang w:val="en-US" w:eastAsia="zh-CN" w:bidi="hi-IN"/>
    </w:rPr>
  </w:style>
  <w:style w:type="paragraph" w:styleId="12">
    <w:name w:val="Ñòèõ_1_çâåçäû"/>
    <w:basedOn w:val="Normal"/>
    <w:qFormat/>
    <w:pPr>
      <w:jc w:val="center"/>
    </w:pPr>
    <w:rPr>
      <w:sz w:val="28"/>
      <w:szCs w:val="28"/>
    </w:rPr>
  </w:style>
  <w:style w:type="paragraph" w:styleId="2">
    <w:name w:val="Ñòèõ_2"/>
    <w:basedOn w:val="11"/>
    <w:qFormat/>
    <w:pPr/>
    <w:rPr>
      <w:rFonts w:ascii="UkrainianPeterburg" w:hAnsi="UkrainianPeterburg" w:eastAsia="UkrainianPeterburg" w:cs="UkrainianPeterburg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3:39:00Z</dcterms:created>
  <dc:creator>Гвоздицин Александр свет Геннадьевич</dc:creator>
  <dc:description/>
  <dc:language>en-US</dc:language>
  <cp:lastModifiedBy>User</cp:lastModifiedBy>
  <cp:lastPrinted>2001-09-27T19:55:00Z</cp:lastPrinted>
  <dcterms:modified xsi:type="dcterms:W3CDTF">2001-10-04T13:39:00Z</dcterms:modified>
  <cp:revision>1</cp:revision>
  <dc:subject/>
  <dc:title>      Сергей Москаленко</dc:title>
</cp:coreProperties>
</file>